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кафедри конституційного, міжнародного та адміністративного права</w:t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Протокол №1 від 29.08.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spacing w:lineRule="auto" w:line="360"/>
        <w:ind w:left="43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sz w:val="32"/>
          <w:szCs w:val="32"/>
          <w:lang w:val="uk-UA"/>
        </w:rPr>
        <w:t>Програмові вимоги з курсу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Місцеве самоврядування»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тудентів 2-го курсу 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суть місцевого самоврядування в Україні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ознаки та принципи місцевого самоврядуванн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ий розвиток місцевого самоврядування в Україні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ї місцевого самоврядуванн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івська теорія місцевого самоврядуванн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цька теорія місцевого самоврядуванн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івсько-державницька теорія (теорія муніципального дуалізму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і територіальної організації влад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лосаксонська модель територіальної організації влад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инентально-європейська модель територіальної організації влад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берійська модель територіальної організації влад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янська модель територіальної організації влад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 про місцеве самоврядуванн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и України “Про місцеве самоврядування в Україні”, “Про службу в органах місцевого самоврядування”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т територіальної громад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а політика в сфері місцевого самоврядуванн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а місцевого самоврядуванн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дставницькі органи, виконавчі органи, посадові особи місцевого самоврядуванн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соціації та інші форми добровільного об’єднання органів місцевого самоврядуванн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здійснення місцевого самоврядування в містах Києві та Севастополі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нципи організації виборів місцевого самоврядуванн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бори посадових осіб місцевого самоврядуванн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 формування місцевих рад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 формування районної і обласної рад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 виконавчих органів місцевого самоврядуванн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етенція органів та посадових осіб місцевого самоврядуванн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етенція сільських, селищних, міських рад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і та делеговані повноваження органів місцевого само-врядуванн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новаження районних та обласних рад. Делегування повноважень місцевим державним адміністраціям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етенція та повноваження місцевих рад у сфері екологічної політик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ть громадськості у прийнятті рішень у сфері захисту довкілл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альність за порушення природоохоронного законодавств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рантії та відповідальність посадових осіб та органів місцевого самоврядуванн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а гарантій місцевого самоврядуванн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альність органів та посадових осіб місцевого самоврядуванн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тична інфраструктура місцевого самоврядуванн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ві гарантії захисту місцевого самоврядування в Україні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вропейська хартія про місцеве самоврядуванн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жнародні документи про місцеве самоврядуванн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есвітня Декларація місцевого самоврядуванн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вропейська хартія місцевого самоврядуванн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е самоврядування в зарубіжних країнах.</w:t>
      </w:r>
    </w:p>
    <w:p>
      <w:pPr>
        <w:pStyle w:val="Style15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дач кафедри                                                                 Федорончук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9:22:00Z</dcterms:created>
  <dc:creator>freeman</dc:creator>
  <dc:description/>
  <cp:keywords/>
  <dc:language>en-US</dc:language>
  <cp:lastModifiedBy>Admin</cp:lastModifiedBy>
  <dcterms:modified xsi:type="dcterms:W3CDTF">2019-09-13T07:28:00Z</dcterms:modified>
  <cp:revision>6</cp:revision>
  <dc:subject/>
  <dc:title>           Затверджено</dc:title>
</cp:coreProperties>
</file>